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2/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MERCADO NOSSA SENHORA DO ROSÁRIO LTDA, inscrita no CNPJ nº 17.200.810/0001-94, com sede na Rua José Rodrigues de Carvalho, nº. 38, Centro, Desterro do Melo - Minas Gerais, CEP: 36.210-000</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s itens 01, 08, 11, 12, 13, 18, 19, 23, 26, 27, 29, 30, 36, 39, 43, 46, 47, 50, 53, 54, 56, 57, 59, 66, 67, 68, 69, 70, 71, 72, 73, 74, 75, 76, 77, 78, 79, 80, 86, 88, 89, 92, 94, 96, 97, 98, 99, 102, 108, 110, 111, 116, 118, 120, 122, 123, 125, 126, 128, 130, 134, 139, 140, 147, 150 e 157 a empresa MERCADO NOSSA SENHORA DO ROSÁRIO LTDA, inscrita no CNPJ nº 17.200.810/0001-94, com sede na Rua José Rodrigues de Carvalho, nº. 38, Centro, Desterro do Melo - Minas Gerais, CEP: 36.210-000, com valor total de R$ 379.565,80 (Trezentos e Setenta e nove mil, quinhentos e sessenta e cinco reais e oitenta centavo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MERCADO NOSSA SENHORA DO ROSÁRIO LTDA</w:t>
      </w:r>
    </w:p>
    <w:p>
      <w:pPr>
        <w:pStyle w:val="Normal"/>
        <w:ind w:right="-196" w:hanging="0"/>
        <w:rPr>
          <w:rFonts w:ascii="Arial" w:hAnsi="Arial" w:cs="Arial"/>
          <w:b/>
          <w:b/>
          <w:sz w:val="22"/>
          <w:szCs w:val="22"/>
        </w:rPr>
      </w:pPr>
      <w:r>
        <w:rPr>
          <w:rFonts w:cs="Arial" w:ascii="Arial" w:hAnsi="Arial"/>
          <w:b/>
          <w:sz w:val="22"/>
          <w:szCs w:val="22"/>
        </w:rPr>
        <w:t>CNPJ nº 17.200.810/0001-9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24:00Z</dcterms:modified>
  <cp:revision>1418</cp:revision>
  <dc:subject/>
  <dc:title/>
</cp:coreProperties>
</file>