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6/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vinte e oito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COELHO PINTO COMERCIO E SERVIÇOS LTDA, inscrita no CNPJ nº 20.276.514/0001-81, com sede na Rua Rubens Aroeira, nº 98, bairro Santa Edwiges, cidade Ubá/MG, CEP 36.505-274</w:t>
      </w:r>
      <w:r>
        <w:rPr>
          <w:rFonts w:cs="Arial" w:ascii="Arial" w:hAnsi="Arial"/>
          <w:sz w:val="22"/>
          <w:szCs w:val="22"/>
        </w:rPr>
        <w:t>.</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rPr>
      </w:pPr>
      <w:r>
        <w:rPr>
          <w:rFonts w:cs="Arial" w:ascii="Arial" w:hAnsi="Arial"/>
          <w:b/>
          <w:sz w:val="22"/>
          <w:szCs w:val="22"/>
        </w:rPr>
        <w:t>Vencedora para os itens 04, 05, 15, 17, 20, 24, 31, 35, 44, 600, 83, 84, 87, 100, 101, 112, 113, 145, 146 e 151 a empresa COELHO PINTO COMERCIO E SERVIÇOS LTDA, inscrita no CNPJ nº 20.276.514/0001-81, com sede na Rua Rubens Aroeira, nº 98, bairro Santa Edwiges, cidade Ubá/MG, CEP 36.505-274, com valor total de R$ 44.310,60 (Quarenta e Quatro mil, trezentos e dez reais e sessenta centavo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27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16/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28 de fevereiro de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COELHO PINTO COMERCIO E SERVIÇOS LTDA</w:t>
      </w:r>
    </w:p>
    <w:p>
      <w:pPr>
        <w:pStyle w:val="Normal"/>
        <w:ind w:right="-196" w:hanging="0"/>
        <w:rPr>
          <w:rFonts w:ascii="Arial" w:hAnsi="Arial" w:cs="Arial"/>
          <w:b/>
          <w:b/>
          <w:sz w:val="22"/>
          <w:szCs w:val="22"/>
        </w:rPr>
      </w:pPr>
      <w:r>
        <w:rPr>
          <w:rFonts w:cs="Arial" w:ascii="Arial" w:hAnsi="Arial"/>
          <w:b/>
          <w:sz w:val="22"/>
          <w:szCs w:val="22"/>
        </w:rPr>
        <w:t>CNPJ nº 20.276.514/0001-81</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3-13T14:39:00Z</dcterms:modified>
  <cp:revision>1416</cp:revision>
  <dc:subject/>
  <dc:title/>
</cp:coreProperties>
</file>