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3/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EFIGÊNIA DE ALMEIDA VICENTINO OLIVEIRA - ME, inscrita no CNPJ nº 17.495.895/0001-85, com sede na Rua Randolfo Amaral, nº 232, Centro, Desterro do Melo - Minas Gerais, CEP: 36.210-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 item 121 a empresa EFIGÊNIA DE ALMEIDA VICENTINO OLIVEIRA - ME, inscrita no CNPJ nº 17.495.895/0001-85, com sede na Rua Randolfo Amaral, nº 232, Centro, Desterro do Melo - Minas Gerais, CEP: 36.210-000, com valor total de R$ 20.000,00 (Vinte mil reai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EFIGÊNIA DE ALMEIDA VICENTINO OLIVEIRA – ME</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CNPJ nº 17.495.895/0001-85</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24:00Z</dcterms:modified>
  <cp:revision>1425</cp:revision>
  <dc:subject/>
  <dc:title/>
</cp:coreProperties>
</file>